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SCHRIJFFORMULI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Uitvaartvereniging “Sintjohannesga en omstreken”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C Woonplaats</w:t>
        <w:tab/>
        <w:tab/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r.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mailadres.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. Dt.</w:t>
        <w:tab/>
        <w:tab/>
        <w:tab/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lacht</w:t>
        <w:tab/>
        <w:tab/>
        <w:tab/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erige gezinsle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. dt.</w:t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. dt.</w:t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am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. dt.</w:t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kunt dit formulier opsturen na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vaartvereniging “Sintjohannesga en omstreken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 a Mevrouw T.M. de Hei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Lidtstraat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42 KS  Heerenve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 adres: </w:t>
      </w:r>
      <w:hyperlink r:id="rId2">
        <w:r>
          <w:rPr>
            <w:rStyle w:val="InternetLink"/>
            <w:sz w:val="28"/>
            <w:szCs w:val="28"/>
            <w:lang w:val="en-GB"/>
          </w:rPr>
          <w:t>reinadeheij@hetnet.nl</w:t>
        </w:r>
      </w:hyperlink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Voor meer informatie: Website: </w:t>
      </w:r>
      <w:hyperlink r:id="rId3">
        <w:r>
          <w:rPr>
            <w:rStyle w:val="InternetLink"/>
            <w:sz w:val="28"/>
            <w:szCs w:val="28"/>
          </w:rPr>
          <w:t>www.uitvaartsintjohannesga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deheij@hetnet.nl" TargetMode="External"/><Relationship Id="rId3" Type="http://schemas.openxmlformats.org/officeDocument/2006/relationships/hyperlink" Target="http://www.uitvaartsintjohannesga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7:33:00Z</dcterms:created>
  <dc:creator>Reina de Heij</dc:creator>
  <dc:description/>
  <cp:keywords/>
  <dc:language>en-US</dc:language>
  <cp:lastModifiedBy>Jacob Bijker</cp:lastModifiedBy>
  <dcterms:modified xsi:type="dcterms:W3CDTF">2021-06-05T17:33:00Z</dcterms:modified>
  <cp:revision>2</cp:revision>
  <dc:subject/>
  <dc:title/>
</cp:coreProperties>
</file>